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284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,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2.12.2023 г.  № 242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Федеральным законом от 06.10.2003 N 131-ФЗ (ред. от 14 июля 2022 г. ) "Об общих принципах организации местного самоуправления в Российской Федерации", Уставом Юрюзанского городского поселения,</w:t>
      </w:r>
      <w:bookmarkStart w:id="0" w:name="dst100001"/>
      <w:bookmarkEnd w:id="0"/>
      <w:r>
        <w:rPr>
          <w:szCs w:val="28"/>
        </w:rPr>
        <w:t xml:space="preserve"> Совет 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24 год, принятого решением Совета депутатов Юрюзанского городского поселения от 22.12.2023 года № 242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2.12.2023 года  № 242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, Раздел 1</w:t>
      </w:r>
    </w:p>
    <w:p>
      <w:pPr>
        <w:pStyle w:val="Style17"/>
        <w:ind w:left="1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494864.6» заменить цифрами «503517.9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) цифры  «502869.2» заменить цифрами «511522.5»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2. Приложение № 2 изложить в новой редакции (Приложение № 1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3.Приложение № 4 изложить в новой редакции (Приложение № 2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изложить в новой редакции (Приложение № 3 к настоящим изменениям);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5. Приложение № 6 изложить в новой редакции (Приложение № 4 к настоящим изменениям).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8 изложить в новой редакции (Приложение № 5 к настоящим изменениям)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User Windows</cp:lastModifiedBy>
  <cp:lastPrinted>2024-10-25T09:02:00Z</cp:lastPrinted>
  <dcterms:modified xsi:type="dcterms:W3CDTF">2024-10-25T04:02:00Z</dcterms:modified>
  <cp:revision>107</cp:revision>
  <dc:subject/>
  <dc:title>     </dc:title>
</cp:coreProperties>
</file>